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ещевой захват для блоков, бордю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  <w:t>Захваты применяются для подъема, удержания и перемещения различных грузов, имеющих вид брик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68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18"/>
        <w:gridCol w:w="1687"/>
        <w:gridCol w:w="1968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п, 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листа, мм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-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Данные изделия имеют грузовое крепление в виде двух металлических щек, сжимающих груз с помощью струбци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b/>
          <w:bCs/>
          <w:color w:val="000000"/>
          <w:sz w:val="22"/>
          <w:szCs w:val="22"/>
        </w:rPr>
        <w:t>4. 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Для осуществления подъема захват необходимо распаковать и закрепить с его помощью груз. После этого испытать работу с грузом, подняв его на высоту 200-300 мм. Если механизм функционирует нормально, то можно продолжать работу.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МЕРЫ ПРЕДОСТОРОЖНОСТ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поднятый груз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еред подъемом груза необходимо испытать захват. Если захват не держит груз, прекратите рабо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прещено чистить захват во время работы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прещается подним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использовать механизм для подъема людей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Запрещается выравнивание груза и поправка грузозахватных приспособлений на в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z w:val="18"/>
          <w:szCs w:val="18"/>
        </w:rPr>
        <w:t>Гарантийный срок устанавливается 6 месяцев со дня ввода изделия в эксплуатаци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Срок консервации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2:00Z</dcterms:created>
  <dc:creator>User</dc:creator>
  <dc:description/>
  <cp:keywords/>
  <dc:language>en-US</dc:language>
  <cp:lastModifiedBy>Kopernik</cp:lastModifiedBy>
  <dcterms:modified xsi:type="dcterms:W3CDTF">2014-06-05T03:37:00Z</dcterms:modified>
  <cp:revision>40</cp:revision>
  <dc:subject/>
  <dc:title>ПАСПОРТ НА ТАЛЬ (ЛЕБЕДКУ) ЭЛЕКТРИЧЕСКУЮ</dc:title>
</cp:coreProperties>
</file>